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PHÒNG GD&amp;ĐT PHONG ĐIỀN</w:t>
      </w:r>
      <w:r>
        <w:rPr>
          <w:b/>
          <w:sz w:val="28"/>
          <w:szCs w:val="28"/>
        </w:rPr>
        <w:t xml:space="preserve">           </w:t>
      </w:r>
      <w:r>
        <w:rPr>
          <w:b/>
        </w:rPr>
        <w:t>CỘNG HÒA XÃ HỘI CHỦ NGHĨA VIỆT</w:t>
      </w:r>
      <w:r>
        <w:rPr>
          <w:b/>
          <w:sz w:val="28"/>
          <w:szCs w:val="28"/>
        </w:rPr>
        <w:t xml:space="preserve"> NAM</w:t>
      </w:r>
      <w:r>
        <w:rPr>
          <w:sz w:val="28"/>
          <w:szCs w:val="28"/>
        </w:rPr>
        <w:t xml:space="preserve"> </w:t>
      </w:r>
      <w:r>
        <w:rPr>
          <w:b/>
        </w:rPr>
        <w:t>TRƯỜNG TH&amp;THCS ĐIỀN HÒA</w:t>
      </w:r>
      <w:r>
        <w:rPr>
          <w:b/>
          <w:sz w:val="22"/>
          <w:szCs w:val="22"/>
        </w:rPr>
        <w:t xml:space="preserve">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3111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19050</wp:posOffset>
                </wp:positionV>
                <wp:extent cx="197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                                                          </w:t>
      </w:r>
      <w:r>
        <w:rPr>
          <w:i/>
          <w:sz w:val="28"/>
          <w:szCs w:val="28"/>
          <w:lang w:val="de-DE"/>
        </w:rPr>
        <w:t>Điền Hòa, ngày 03 tháng 10 năm 2020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CHUYÊN MÔN THÁNG 10/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chuyên môn tháng 09/2020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số lượng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Huy động học sinh đến trường, biên chế lớp học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Tổng số học sinh huy động toàn trường: 480</w:t>
      </w:r>
      <w:r>
        <w:rPr>
          <w:bCs/>
          <w:sz w:val="28"/>
          <w:szCs w:val="28"/>
        </w:rPr>
        <w:t xml:space="preserve"> em/19 lớp. Trong đó: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1: 67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2: 54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3: 50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4: 52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5: 48 học sinh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8"/>
          <w:szCs w:val="28"/>
        </w:rPr>
        <w:t>+ Khối 6:  44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7: 61 học sinh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+ Khối 8: 55 học sinh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+ Khối 9: 49 học sinh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ông tác chuyên môn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Đón học sinh, kiểm tra thân nhiệt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ực hiện chương trình tuần 1 đến tuần 4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inh hoạt tổ chuyên môn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de-DE"/>
        </w:rPr>
        <w:t>- Chỉ đạo học sinh cập nhật thông tin trên cổng điện tử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am gia tập huấn chuyên môn tại Sở giáo dục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riển khai trang sinh hoạt chuyên mô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de-DE"/>
        </w:rPr>
        <w:t>- Kiểm tra hồ sơ giáo viên theo quy trình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ự giờ thao giảng giáo viên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Họp phân luồng học sinh giỏi bậc THCS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Xây dựng kế hoạch cá nhân, kế hoạch tổ chuyên môn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Hoàn thành hồ sơ tổ chuyên môn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de-DE"/>
        </w:rPr>
        <w:t>3. Công tác khác: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ab/>
        <w:t xml:space="preserve">- </w:t>
      </w:r>
      <w:r>
        <w:rPr>
          <w:sz w:val="28"/>
          <w:szCs w:val="28"/>
          <w:lang w:val="de-DE"/>
        </w:rPr>
        <w:t>Tham gia tổ chức lễ khai giảng năm học mớ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ab/>
        <w:t>- Tổ chức hội thi "Làm lồng đèn đẹp" bậc THCS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Tham gia rước đèn và Tết trung thu do xã đoàn tổ chức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Phát động phong trào An toàn giao thông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Họp hội cha mẹ học sinh theo lớp từ khối 1 đến khối 4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Kế hoạch tháng 10/2020:</w:t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 Công tác số lượng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uy trì số lượng hiện có: 480 em/ 19 lớp, trong đó:</w:t>
      </w:r>
    </w:p>
    <w:p>
      <w:pPr>
        <w:pStyle w:val="Normal"/>
        <w:spacing w:lineRule="auto" w:line="276"/>
        <w:ind w:firstLine="72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559"/>
        <w:gridCol w:w="1843"/>
      </w:tblGrid>
      <w:tr>
        <w:trPr>
          <w:trHeight w:val="3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Ớ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HỌC SI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. Cộng t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yên môn: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ực hiện chương trình tuần 5 đến tuần 8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inh hoạt tổ chuyên môn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riển khai trang sinh hoạt chuyên môn: Toán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uyệt kế hoạch tổ chuyên môn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de-DE"/>
        </w:rPr>
        <w:t xml:space="preserve">- Kiểm tra hồ sơ giáo viên: </w:t>
      </w:r>
      <w:r>
        <w:rPr>
          <w:b/>
          <w:i/>
          <w:iCs/>
          <w:sz w:val="28"/>
          <w:szCs w:val="28"/>
          <w:lang w:val="pt-BR"/>
        </w:rPr>
        <w:t>C.Thu Hương, C.Diễm, C.Sê, T.Tám, C.Sanh, C.Doã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pt-BR"/>
        </w:rPr>
        <w:t xml:space="preserve">- Kiểm tra hoạt động sư phạm của giáo viên: </w:t>
      </w:r>
      <w:r>
        <w:rPr>
          <w:b/>
          <w:i/>
          <w:iCs/>
          <w:sz w:val="28"/>
          <w:szCs w:val="28"/>
          <w:lang w:val="pt-BR"/>
        </w:rPr>
        <w:t>C. Thu Hương, C. Diễ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pt-BR"/>
        </w:rPr>
        <w:t xml:space="preserve">- Triển khai chuyên đề: 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right="57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sz w:val="28"/>
          <w:szCs w:val="28"/>
        </w:rPr>
        <w:tab/>
        <w:tab/>
        <w:t>+</w:t>
      </w:r>
      <w:r>
        <w:rPr>
          <w:b/>
          <w:sz w:val="28"/>
          <w:szCs w:val="28"/>
        </w:rPr>
        <w:t xml:space="preserve"> Lịch sử: </w:t>
      </w:r>
      <w:r>
        <w:rPr>
          <w:bCs/>
          <w:iCs/>
          <w:kern w:val="2"/>
          <w:sz w:val="28"/>
          <w:szCs w:val="28"/>
        </w:rPr>
        <w:t>“Khắc họa biểu tượng nhân vật lịch sử Việt Nam trong giảng dạy lịch sử ở trường trung học cơ sở”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+</w:t>
      </w:r>
      <w:r>
        <w:rPr>
          <w:b/>
          <w:iCs/>
          <w:color w:val="000000"/>
          <w:kern w:val="2"/>
          <w:sz w:val="28"/>
          <w:szCs w:val="28"/>
        </w:rPr>
        <w:t xml:space="preserve"> Hóa học: </w:t>
      </w:r>
      <w:r>
        <w:rPr>
          <w:sz w:val="28"/>
          <w:szCs w:val="28"/>
        </w:rPr>
        <w:t>Phát triển tư duy sáng tạo cho học sinh lớp 9 thông qua bài tập Hóa học vô cơ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Âm nhạc:</w:t>
      </w:r>
      <w:r>
        <w:rPr>
          <w:sz w:val="28"/>
          <w:szCs w:val="28"/>
        </w:rPr>
        <w:t xml:space="preserve"> Tạo hứng thú học tập cho học sinh học môn Âm nhạc lớp 7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ự giờ thao giảng giáo viên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3. Công tác khác: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ab/>
        <w:t xml:space="preserve">- </w:t>
      </w:r>
      <w:r>
        <w:rPr>
          <w:sz w:val="28"/>
          <w:szCs w:val="28"/>
          <w:lang w:val="de-DE"/>
        </w:rPr>
        <w:t>Tổ chức các hoạt động chào mừng ngày phụ nữ Việt Nam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Tham dự hội nghị Công chức và hội nghị Công đoà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</w:t>
      </w:r>
      <w:r>
        <w:rPr>
          <w:i/>
          <w:sz w:val="28"/>
          <w:szCs w:val="28"/>
          <w:lang w:val="pt-BR"/>
        </w:rPr>
        <w:t>Điền Hòa, ngày 03 tháng 10 năm 2020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pt-BR"/>
        </w:rPr>
        <w:t>P. Hiệu trưởng</w:t>
      </w:r>
    </w:p>
    <w:p>
      <w:pPr>
        <w:pStyle w:val="Normal"/>
        <w:spacing w:lineRule="auto" w:line="360"/>
        <w:rPr>
          <w:b/>
          <w:b/>
          <w:sz w:val="46"/>
          <w:szCs w:val="30"/>
          <w:lang w:val="pt-BR"/>
        </w:rPr>
      </w:pPr>
      <w:r>
        <w:rPr>
          <w:b/>
          <w:sz w:val="46"/>
          <w:szCs w:val="30"/>
          <w:lang w:val="pt-BR"/>
        </w:rPr>
      </w:r>
    </w:p>
    <w:p>
      <w:pPr>
        <w:pStyle w:val="Normal"/>
        <w:spacing w:lineRule="auto" w:line="360"/>
        <w:rPr>
          <w:sz w:val="46"/>
          <w:szCs w:val="30"/>
          <w:lang w:val="pt-BR"/>
        </w:rPr>
      </w:pPr>
      <w:r>
        <w:rPr>
          <w:sz w:val="46"/>
          <w:szCs w:val="30"/>
          <w:lang w:val="pt-BR"/>
        </w:rPr>
      </w:r>
    </w:p>
    <w:p>
      <w:pPr>
        <w:pStyle w:val="Normal"/>
        <w:spacing w:lineRule="auto" w:line="360"/>
        <w:ind w:firstLine="4860"/>
        <w:rPr>
          <w:sz w:val="6"/>
          <w:szCs w:val="28"/>
          <w:lang w:val="pt-BR"/>
        </w:rPr>
      </w:pPr>
      <w:r>
        <w:rPr>
          <w:sz w:val="6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pt-BR"/>
        </w:rPr>
        <w:t>Nguyễn Đăng Hiế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2:13:00Z</dcterms:created>
  <dc:creator>HTH</dc:creator>
  <dc:description/>
  <cp:keywords/>
  <dc:language>en-US</dc:language>
  <cp:lastModifiedBy>Nguyễn Đăng Hiếu</cp:lastModifiedBy>
  <cp:lastPrinted>2020-12-01T08:26:00Z</cp:lastPrinted>
  <dcterms:modified xsi:type="dcterms:W3CDTF">2020-12-01T02:55:00Z</dcterms:modified>
  <cp:revision>102</cp:revision>
  <dc:subject/>
  <dc:title>2 - Chất lượng:</dc:title>
</cp:coreProperties>
</file>